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（様式第</w:t>
      </w:r>
      <w:r>
        <w:rPr>
          <w:spacing w:val="16"/>
        </w:rPr>
        <w:t>10</w:t>
      </w:r>
      <w:r>
        <w:rPr>
          <w:spacing w:val="16"/>
        </w:rPr>
        <w:t>号）</w:t>
      </w:r>
    </w:p>
    <w:tbl>
      <w:tblPr>
        <w:tblW w:w="4200" w:type="dxa"/>
        <w:jc w:val="left"/>
        <w:tblInd w:w="5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600"/>
      </w:tblGrid>
      <w:tr>
        <w:trPr>
          <w:trHeight w:val="2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/>
              <w:t>　　　　　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4"/>
          <w:sz w:val="40"/>
        </w:rPr>
      </w:pPr>
      <w:r>
        <w:rPr>
          <w:spacing w:val="4"/>
          <w:sz w:val="40"/>
        </w:rPr>
        <w:t>煙　火　消　費　許　可　申　請　書</w:t>
      </w:r>
    </w:p>
    <w:p>
      <w:pPr>
        <w:pStyle w:val="Normal"/>
        <w:ind w:right="321" w:firstLine="400"/>
        <w:jc w:val="right"/>
        <w:rPr>
          <w:spacing w:val="16"/>
        </w:rPr>
      </w:pPr>
      <w:r>
        <w:rPr/>
        <w:t>令和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　　</w:t>
      </w:r>
    </w:p>
    <w:p>
      <w:pPr>
        <w:pStyle w:val="Normal"/>
        <w:ind w:firstLine="1801"/>
        <w:rPr>
          <w:spacing w:val="16"/>
        </w:rPr>
      </w:pPr>
      <w:r>
        <w:rPr/>
        <w:t>　　　　　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right"/>
        <w:rPr>
          <w:rFonts w:ascii="JustUnitMark" w:hAnsi="JustUnitMark" w:cs="JustUnitMark"/>
        </w:rPr>
      </w:pPr>
      <w:r>
        <w:rPr>
          <w:spacing w:val="16"/>
        </w:rPr>
        <w:t>（</w:t>
      </w:r>
      <w:r>
        <w:rPr/>
        <w:t>代表者）氏名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　　</w:t>
      </w:r>
    </w:p>
    <w:p>
      <w:pPr>
        <w:pStyle w:val="Normal"/>
        <w:rPr>
          <w:rFonts w:ascii="JustUnitMark" w:hAnsi="JustUnitMark" w:cs="JustUnitMark"/>
          <w:spacing w:val="16"/>
        </w:rPr>
      </w:pPr>
      <w:r>
        <w:rPr>
          <w:rFonts w:cs="JustUnitMark" w:ascii="JustUnitMark" w:hAnsi="JustUnitMark"/>
          <w:spacing w:val="16"/>
        </w:rPr>
      </w:r>
    </w:p>
    <w:tbl>
      <w:tblPr>
        <w:tblW w:w="9800" w:type="dxa"/>
        <w:jc w:val="left"/>
        <w:tblInd w:w="-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0"/>
        <w:gridCol w:w="400"/>
        <w:gridCol w:w="500"/>
        <w:gridCol w:w="800"/>
        <w:gridCol w:w="800"/>
        <w:gridCol w:w="69"/>
        <w:gridCol w:w="731"/>
        <w:gridCol w:w="800"/>
        <w:gridCol w:w="29"/>
        <w:gridCol w:w="771"/>
        <w:gridCol w:w="800"/>
        <w:gridCol w:w="413"/>
        <w:gridCol w:w="387"/>
        <w:gridCol w:w="800"/>
        <w:gridCol w:w="900"/>
      </w:tblGrid>
      <w:tr>
        <w:trPr>
          <w:trHeight w:val="543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148" w:firstLine="148"/>
              <w:rPr/>
            </w:pPr>
            <w:r>
              <w:rPr/>
              <w:t>名　　　　　称</w:t>
            </w:r>
          </w:p>
        </w:tc>
        <w:tc>
          <w:tcPr>
            <w:tcW w:w="8200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9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電話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ind w:right="148" w:firstLine="3808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（　　　　　　　　）　　　　　　　―　　　　　　　　　</w:t>
            </w:r>
          </w:p>
        </w:tc>
      </w:tr>
      <w:tr>
        <w:trPr>
          <w:trHeight w:val="416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48" w:right="-52" w:hanging="100"/>
              <w:jc w:val="center"/>
              <w:rPr>
                <w:rFonts w:ascii="ＭＳ 明朝" w:hAnsi="ＭＳ 明朝" w:cs="ＭＳ 明朝"/>
              </w:rPr>
            </w:pPr>
            <w:r>
              <w:rPr/>
              <w:t>職　　　　　　業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2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0" w:right="-52" w:hanging="52"/>
              <w:jc w:val="center"/>
              <w:rPr/>
            </w:pPr>
            <w:r>
              <w:rPr/>
              <w:t>（代表者）住　所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氏　名　（年齢）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7948" w:leader="none"/>
              </w:tabs>
              <w:spacing w:lineRule="atLeast" w:line="306"/>
              <w:ind w:right="148" w:firstLine="48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歳　）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ind w:right="188" w:firstLine="4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right="-52" w:hanging="0"/>
              <w:jc w:val="center"/>
              <w:rPr/>
            </w:pPr>
            <w:r>
              <w:rPr/>
              <w:t>火薬類の種類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right="-52" w:hanging="0"/>
              <w:jc w:val="center"/>
              <w:rPr>
                <w:rFonts w:ascii="ＭＳ 明朝" w:hAnsi="ＭＳ 明朝" w:cs="ＭＳ 明朝"/>
              </w:rPr>
            </w:pPr>
            <w:r>
              <w:rPr/>
              <w:t>及び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rFonts w:cs="ＭＳ Ｐゴシック" w:ascii="ＭＳ Ｐゴシック" w:hAnsi="ＭＳ Ｐゴシック"/>
                <w:b/>
                <w:sz w:val="21"/>
              </w:rPr>
              <w:t>2.5</w:t>
            </w:r>
            <w:r>
              <w:rPr>
                <w:rFonts w:ascii="ＭＳ Ｐゴシック" w:hAnsi="ＭＳ Ｐゴシック" w:cs="ＭＳ Ｐゴシック"/>
                <w:b/>
              </w:rPr>
              <w:t>号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３号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４号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５号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６号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７号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８号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１０号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２０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　　号玉</w:t>
            </w:r>
          </w:p>
        </w:tc>
      </w:tr>
      <w:tr>
        <w:trPr>
          <w:trHeight w:val="6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right="80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</w:tr>
      <w:tr>
        <w:trPr>
          <w:trHeight w:val="29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スターマイン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煙火玉の内訳を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記入すること。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合　　計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煙火玉の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総数量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手筒煙火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薬量ごとに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記入すること。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その他の仕掛</w:t>
            </w:r>
          </w:p>
          <w:p>
            <w:pPr>
              <w:pStyle w:val="Normal"/>
              <w:spacing w:lineRule="atLeast" w:line="306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種類及び明細書を添付すること。）</w:t>
            </w:r>
          </w:p>
        </w:tc>
      </w:tr>
      <w:tr>
        <w:trPr>
          <w:trHeight w:val="280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right="48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ind w:right="80" w:hanging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atLeast" w:line="306"/>
              <w:ind w:right="80" w:hanging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atLeast" w:line="306"/>
              <w:ind w:right="108" w:hanging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right="48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</w:t>
            </w:r>
          </w:p>
          <w:p>
            <w:pPr>
              <w:pStyle w:val="Normal"/>
              <w:spacing w:lineRule="atLeast" w:line="306"/>
              <w:ind w:right="148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80975</wp:posOffset>
                      </wp:positionV>
                      <wp:extent cx="84455" cy="131318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131328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33480 w 47880"/>
                                  <a:gd name="textAreaTop" fmla="*/ 30960 h 744480"/>
                                  <a:gd name="textAreaBottom" fmla="*/ 713520 h 74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9.3pt;margin-top:14.25pt;width:6.6pt;height:103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" w:hAnsi="ＭＳ 明朝" w:cs="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5080</wp:posOffset>
                      </wp:positionV>
                      <wp:extent cx="63500" cy="132905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32912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31320 h 753480"/>
                                  <a:gd name="textAreaBottom" fmla="*/ 72216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4pt;margin-top:-0.4pt;width:4.95pt;height:104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号　　　　　　個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号　　　　　　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atLeast" w:line="306"/>
              <w:ind w:right="48" w:hanging="0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atLeast" w:line="306"/>
              <w:ind w:right="48" w:hanging="0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right="48" w:hanging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b/>
              </w:rPr>
              <w:t>本</w:t>
            </w:r>
          </w:p>
          <w:p>
            <w:pPr>
              <w:pStyle w:val="Normal"/>
              <w:spacing w:lineRule="atLeast" w:line="306"/>
              <w:ind w:right="48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0975</wp:posOffset>
                      </wp:positionV>
                      <wp:extent cx="71755" cy="132905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32912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31320 h 753480"/>
                                  <a:gd name="textAreaBottom" fmla="*/ 722160 h 75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4.25pt;width:5.6pt;height:104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3190</wp:posOffset>
                      </wp:positionV>
                      <wp:extent cx="63500" cy="139509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3950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32760 h 790920"/>
                                  <a:gd name="textAreaBottom" fmla="*/ 758160 h 79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1pt;margin-top:9.7pt;width:4.95pt;height:109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6"/>
              <w:ind w:right="48" w:hanging="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sz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51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51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50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48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48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ｇ　　　本</w:t>
            </w:r>
          </w:p>
          <w:p>
            <w:pPr>
              <w:pStyle w:val="Normal"/>
              <w:spacing w:lineRule="atLeast" w:line="306"/>
              <w:ind w:right="48" w:hanging="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sz w:val="18"/>
              </w:rPr>
              <w:t>ｇ　　　本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6"/>
              <w:ind w:right="160" w:hanging="0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台</w:t>
            </w:r>
          </w:p>
          <w:p>
            <w:pPr>
              <w:pStyle w:val="Normal"/>
              <w:spacing w:lineRule="atLeast" w:line="306"/>
              <w:ind w:right="160" w:hanging="0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atLeast" w:line="306"/>
              <w:ind w:right="1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3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/>
              <w:t>目　　　　　　的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2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</w:rPr>
            </w:pPr>
            <w:r>
              <w:rPr/>
              <w:t>場　　　　　　所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日　　　　　　時</w:t>
            </w:r>
          </w:p>
          <w:p>
            <w:pPr>
              <w:pStyle w:val="Normal"/>
              <w:spacing w:lineRule="atLeast" w:line="306"/>
              <w:ind w:right="188" w:firstLine="2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期　　　間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　年　　　　月　　　日　　午前　　・　　午後　　　時　　　分から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　年　　　　月　　　日　　午前　　・　　午後　　　時　　　分まで</w:t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雨天中止の場合は、　　　　　　　　　　　　　　　　　　　　　　　　へ延期　　）　　　　　　　　　　　　　　</w:t>
            </w:r>
          </w:p>
        </w:tc>
      </w:tr>
      <w:tr>
        <w:trPr>
          <w:trHeight w:val="1621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left="148" w:right="188" w:hanging="0"/>
              <w:jc w:val="center"/>
              <w:rPr/>
            </w:pPr>
            <w:r>
              <w:rPr/>
              <w:t>危</w:t>
            </w:r>
            <w:r>
              <w:rPr>
                <w:rFonts w:eastAsia="Century"/>
              </w:rPr>
              <w:t xml:space="preserve"> </w:t>
            </w:r>
            <w:r>
              <w:rPr/>
              <w:t>険</w:t>
            </w:r>
            <w:r>
              <w:rPr>
                <w:rFonts w:eastAsia="Century"/>
              </w:rPr>
              <w:t xml:space="preserve"> </w:t>
            </w: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防の</w:t>
            </w:r>
            <w:r>
              <w:rPr>
                <w:rFonts w:eastAsia="Century"/>
              </w:rPr>
              <w:t xml:space="preserve">  </w:t>
            </w:r>
            <w:r>
              <w:rPr/>
              <w:t>方</w:t>
            </w:r>
            <w:r>
              <w:rPr>
                <w:rFonts w:eastAsia="Century"/>
              </w:rPr>
              <w:t xml:space="preserve">  </w:t>
            </w:r>
            <w:r>
              <w:rPr/>
              <w:t>法</w:t>
            </w:r>
          </w:p>
          <w:p>
            <w:pPr>
              <w:pStyle w:val="Normal"/>
              <w:spacing w:lineRule="atLeast" w:line="306"/>
              <w:ind w:left="148" w:right="188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1280</wp:posOffset>
                      </wp:positionV>
                      <wp:extent cx="66675" cy="48450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845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1160 h 274680"/>
                                  <a:gd name="textAreaBottom" fmla="*/ 263520 h 27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6.4pt;width:5.2pt;height:38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81280</wp:posOffset>
                      </wp:positionV>
                      <wp:extent cx="66675" cy="48450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845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1160 h 274680"/>
                                  <a:gd name="textAreaBottom" fmla="*/ 263520 h 27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6.4pt;width:5.2pt;height:38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２種距離を適用する場合の措置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危険区域を設け、警戒員を配置し、部外者の立入りを禁止して事故防止に万全を期する。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63500" cy="75946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75960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17640 h 430560"/>
                                  <a:gd name="textAreaBottom" fmla="*/ 412920 h 43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0.05pt;width:4.95pt;height:5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635</wp:posOffset>
                      </wp:positionV>
                      <wp:extent cx="69215" cy="760095"/>
                      <wp:effectExtent l="63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5996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27720 w 39240"/>
                                  <a:gd name="textAreaTop" fmla="*/ 17640 h 430920"/>
                                  <a:gd name="textAreaBottom" fmla="*/ 413280 h 43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95pt;margin-top:0.05pt;width:5.4pt;height:59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pacing w:val="16"/>
        </w:rPr>
      </w:pPr>
      <w:r>
        <w:rPr>
          <w:b/>
          <w:spacing w:val="16"/>
        </w:rPr>
      </w:r>
    </w:p>
    <w:sectPr>
      <w:type w:val="nextPage"/>
      <w:pgSz w:w="11906" w:h="16838"/>
      <w:pgMar w:left="1701" w:right="454" w:gutter="0" w:header="0" w:top="56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Ｐゴシック"/>
      <w:kern w:val="2"/>
      <w:sz w:val="22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6:00Z</dcterms:created>
  <dc:creator/>
  <dc:description/>
  <cp:keywords/>
  <dc:language>en-US</dc:language>
  <cp:lastModifiedBy>斉藤　良明</cp:lastModifiedBy>
  <cp:lastPrinted>2015-02-03T13:13:00Z</cp:lastPrinted>
  <dcterms:modified xsi:type="dcterms:W3CDTF">2021-01-20T04:55:00Z</dcterms:modified>
  <cp:revision>10</cp:revision>
  <dc:subject/>
  <dc:title/>
</cp:coreProperties>
</file>