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１号の２の２の３</w:t>
      </w:r>
      <w:r>
        <w:rPr/>
        <w:t>（則第４条の２の８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2"/>
          <w:kern w:val="0"/>
          <w:sz w:val="24"/>
        </w:rPr>
        <w:t>管理権原者変更届出</w:t>
      </w:r>
      <w:r>
        <w:rPr>
          <w:b/>
          <w:spacing w:val="7"/>
          <w:kern w:val="0"/>
          <w:sz w:val="24"/>
        </w:rPr>
        <w:t>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1815"/>
        <w:gridCol w:w="3144"/>
      </w:tblGrid>
      <w:tr>
        <w:trPr>
          <w:trHeight w:val="233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長野市消防長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名（法人の場合は、名称及び代表者氏名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別表第一（　　）項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の管理権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の特例認定を受けた年月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4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>
          <w:trHeight w:val="139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※印の欄は、記入しないこと。</w:t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9:00Z</dcterms:created>
  <dc:creator>内山　正</dc:creator>
  <dc:description/>
  <cp:keywords/>
  <dc:language>en-US</dc:language>
  <cp:lastModifiedBy>a.yuki.0416@gmail.com</cp:lastModifiedBy>
  <dcterms:modified xsi:type="dcterms:W3CDTF">2021-01-14T00:39:00Z</dcterms:modified>
  <cp:revision>2</cp:revision>
  <dc:subject/>
  <dc:title>別記様式第１号の２の２の３（則第４条の２の８関係）</dc:title>
</cp:coreProperties>
</file>