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３（第９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各　種　届　出　状　況　一　覧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787"/>
      </w:tblGrid>
      <w:tr>
        <w:trPr>
          <w:trHeight w:val="754" w:hRule="atLeast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災管理者選任（解任）届出書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45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災管理再講習修了証（写し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講　　 　年　　月　　日</w:t>
            </w:r>
          </w:p>
        </w:tc>
      </w:tr>
      <w:tr>
        <w:trPr>
          <w:trHeight w:val="744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災管理に係る消防計画作成（変更）届出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訓練（避難訓練）実施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19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40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統括防災管理者選任（解任）届出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45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全体についての消防計画作成（変更）届出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45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衛消防組織設置（変更）届出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10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対象物点検報告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01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547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744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対象物定期点検報告特例認定通知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89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災管理対象物点検報告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050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758" w:hRule="atLeast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1:00Z</dcterms:created>
  <dc:creator>Administrator</dc:creator>
  <dc:description/>
  <dc:language>en-US</dc:language>
  <cp:lastModifiedBy>Administrator</cp:lastModifiedBy>
  <dcterms:modified xsi:type="dcterms:W3CDTF">2014-08-15T02:41:00Z</dcterms:modified>
  <cp:revision>2</cp:revision>
  <dc:subject/>
  <dc:title/>
</cp:coreProperties>
</file>