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1"/>
        </w:rPr>
      </w:pPr>
      <w:r>
        <w:rPr>
          <w:szCs w:val="21"/>
        </w:rPr>
        <w:t>様式第３（第９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各　種　届　出　状　況　一　覧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057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防火管理者選任（解任）届出書</w:t>
            </w:r>
          </w:p>
        </w:tc>
        <w:tc>
          <w:tcPr>
            <w:tcW w:w="4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消防計画作成（変更）届出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衛消防組織設置（変更）届出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防訓練実施計画日（実施日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</w:tc>
      </w:tr>
      <w:tr>
        <w:trPr>
          <w:trHeight w:val="11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統括防火管理者選任（解任）届出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</w:tc>
      </w:tr>
      <w:tr>
        <w:trPr>
          <w:trHeight w:val="564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体についての消防計画作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変更）届出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</w:tc>
      </w:tr>
      <w:tr>
        <w:trPr>
          <w:trHeight w:val="22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火対象物点検報告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圧縮アセチレンガス等貯蔵取扱届出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消防用設備等点検報告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裸火使用等解除承認申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防火対象物使用開始届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少量危険物（指定可燃物）貯蔵取扱届出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（施設名：　　　）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（施設名：　　　）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（施設名：　　　）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（施設名：　　　）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（施設名：　　　）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気使用設備・電気設備等設置届出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（施設名：　　　）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（施設名：　　　）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（施設名：　　　）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（施設名：　　　）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（施設名：　　　）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危険物施設許可申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設置許可　　　　　　年　　月　　日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完成検査　　　　　　年　　月　　日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施設名（　　　　　　　　　　　　　）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設置許可　　　　　　年　　月　　日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完成検査　　　　　　年　　月　　日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施設名（　　　　　　　　　　　　　）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設置許可　　　　　　年　　月　　日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完成検査　　　　　　年　　月　　日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施設名（　　　　　　　　　　　　　）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設置許可　　　　　　年　　月　　日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完成検査　　　　　　年　　月　　日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施設名（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40:00Z</dcterms:created>
  <dc:creator>Administrator</dc:creator>
  <dc:description/>
  <dc:language>en-US</dc:language>
  <cp:lastModifiedBy>Administrator</cp:lastModifiedBy>
  <dcterms:modified xsi:type="dcterms:W3CDTF">2014-08-15T02:40:00Z</dcterms:modified>
  <cp:revision>2</cp:revision>
  <dc:subject/>
  <dc:title/>
</cp:coreProperties>
</file>