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宅内配管図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長野市上下水道事業管理者　宛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住　所　　　　　　　　　　　　　　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電話番号　　　　－　　　－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＊本人以外の方が代理請求する場合は、委任状が必要となり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理人　　住　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－　　　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自己所有地にかかる宅内配管図の写し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5745"/>
      </w:tblGrid>
      <w:tr>
        <w:trPr>
          <w:trHeight w:val="9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する図面の種類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給水装置　　排水設備　　その他（　　　　　　　）</w:t>
            </w:r>
          </w:p>
        </w:tc>
      </w:tr>
      <w:tr>
        <w:trPr>
          <w:trHeight w:val="8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長野市</w:t>
            </w:r>
          </w:p>
        </w:tc>
      </w:tr>
      <w:tr>
        <w:trPr>
          <w:trHeight w:val="1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利用目的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5pt" to="458.95pt,-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269176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　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5.4pt;mso-wrap-distance-left:7.1pt;mso-wrap-distance-right:0pt;mso-wrap-distance-top:0pt;mso-wrap-distance-bottom:0pt;margin-top:9.55pt;mso-position-vertical-relative:text;margin-left:21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　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ついて許可してよろしい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55pt" to="458.95pt,-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引渡し確認欄　　本人　　代理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4305"/>
        <w:gridCol w:w="221"/>
        <w:gridCol w:w="1399"/>
      </w:tblGrid>
      <w:tr>
        <w:trPr>
          <w:trHeight w:val="390" w:hRule="atLeast"/>
          <w:cantSplit w:val="true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用書類の名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運転免許証　□旅券　□健康保険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　の　他（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印</w:t>
            </w:r>
          </w:p>
        </w:tc>
      </w:tr>
      <w:tr>
        <w:trPr>
          <w:trHeight w:val="465" w:hRule="atLeast"/>
          <w:cantSplit w:val="true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用書類の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受領日　令和　　年　　月　　日</w:t>
      </w:r>
      <w:r>
        <w:br w:type="page"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市上下水道事業管理者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　住　所　　　　　　　　　　　　　　　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代理人と定め、配管図の写しの交付申請及び受領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　住　所　　　　　　　　　　　　　　　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0</wp:posOffset>
                </wp:positionV>
                <wp:extent cx="2514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pt" to="431.95pt,2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氏　名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9:00Z</dcterms:created>
  <dc:creator>00054423</dc:creator>
  <dc:description/>
  <cp:keywords/>
  <dc:language>en-US</dc:language>
  <cp:lastModifiedBy>00044468</cp:lastModifiedBy>
  <cp:lastPrinted>2018-09-25T11:12:00Z</cp:lastPrinted>
  <dcterms:modified xsi:type="dcterms:W3CDTF">2021-03-29T04:05:00Z</dcterms:modified>
  <cp:revision>4</cp:revision>
  <dc:subject/>
  <dc:title>宅内配管図閲覧申請書</dc:title>
</cp:coreProperties>
</file>