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rPr>
        <w:t>長野市有料老人ホーム実地検査実施要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趣旨）</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　この要領は、老人福祉法（昭和</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有料老人ホームに対して長野市が実施する実地検査について、必要な事項を定める。</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検査の目的）</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　実地検査は、老人福祉法及び長野市有料老人ホーム設置運営指導指針（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４月１日施行。以下「指導指針」という。）その他法令に対する実施状況について個別的に明らかにし、必要な助言及び指導又は是正の措置を講ずることにより、有料老人ホームの適切な運営及びサービスの質の確保並びに入居者の保護を図ることを目的とする。</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検査の基本方針）</w:t>
      </w:r>
    </w:p>
    <w:p>
      <w:pPr>
        <w:pStyle w:val="Normal"/>
        <w:spacing w:lineRule="auto" w:line="360"/>
        <w:ind w:left="206" w:hanging="206"/>
        <w:jc w:val="left"/>
        <w:rPr/>
      </w:pPr>
      <w:r>
        <w:rPr>
          <w:rFonts w:ascii="ＭＳ 明朝;MS Mincho" w:hAnsi="ＭＳ 明朝;MS Mincho" w:cs="ＭＳ 明朝;MS Mincho" w:eastAsia="ＭＳ 明朝;MS Mincho"/>
        </w:rPr>
        <w:t>第３　実地検査は、有料老人ホームの管理・運営方針、サービス内容及び入居者の保護等に関する事項についての周知徹底とともに、指導指針等に照らし、改善の必要があると認められる事項の適正な助言及び指導のために実施するものとする。</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検査の対象）</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　この要領に基づく実地検査の対象は、老人福祉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有料老人ホームとする。</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検査の種別）</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　実地検査の種別は、次のとおりとする。</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一般検査</w:t>
      </w:r>
    </w:p>
    <w:p>
      <w:pPr>
        <w:pStyle w:val="Normal"/>
        <w:spacing w:lineRule="auto" w:line="360"/>
        <w:ind w:firstLine="6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一般検査は、３年に１回実施し、実地において行うものとする。</w:t>
      </w:r>
    </w:p>
    <w:p>
      <w:pPr>
        <w:pStyle w:val="Normal"/>
        <w:spacing w:lineRule="auto" w:line="360"/>
        <w:ind w:left="824"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施設の運営等に問題が発生した場合又は通報等でそのおそれがあると認められる場合は、アの規定にかかわらず、随時検査を実施するものとする。</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特別検査</w:t>
      </w:r>
    </w:p>
    <w:p>
      <w:pPr>
        <w:pStyle w:val="Normal"/>
        <w:spacing w:lineRule="auto" w:line="360"/>
        <w:ind w:left="618" w:hanging="6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検査は、実地において行うものとし、次のいずれかに該当する場合に、特定の検査事項を定めて実施するものとする。</w:t>
      </w:r>
    </w:p>
    <w:p>
      <w:pPr>
        <w:pStyle w:val="Normal"/>
        <w:spacing w:lineRule="auto" w:line="360"/>
        <w:ind w:left="824"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有料老人ホームの運営及びサービス等が著しく適正を欠くために、当該施設の入居者の利益に重大な支障を及ぼしているおそれがあると疑うに足りる理由があるとき。</w:t>
      </w:r>
    </w:p>
    <w:p>
      <w:pPr>
        <w:pStyle w:val="Normal"/>
        <w:spacing w:lineRule="auto" w:line="360"/>
        <w:ind w:left="618" w:hanging="206"/>
        <w:jc w:val="left"/>
        <w:rPr/>
      </w:pPr>
      <w:r>
        <w:rPr>
          <w:rFonts w:ascii="ＭＳ 明朝;MS Mincho" w:hAnsi="ＭＳ 明朝;MS Mincho" w:cs="ＭＳ 明朝;MS Mincho" w:eastAsia="ＭＳ 明朝;MS Mincho"/>
        </w:rPr>
        <w:t>　イ　度重なる一般検査の指摘によっても改善の措置が認められないとき。</w:t>
      </w:r>
    </w:p>
    <w:p>
      <w:pPr>
        <w:pStyle w:val="Normal"/>
        <w:spacing w:lineRule="auto" w:line="360"/>
        <w:ind w:left="618" w:hanging="0"/>
        <w:jc w:val="left"/>
        <w:rPr/>
      </w:pPr>
      <w:r>
        <w:rPr>
          <w:rFonts w:ascii="ＭＳ 明朝;MS Mincho" w:hAnsi="ＭＳ 明朝;MS Mincho" w:cs="ＭＳ 明朝;MS Mincho" w:eastAsia="ＭＳ 明朝;MS Mincho"/>
        </w:rPr>
        <w:t>ウ　正当な理由がなく一般検査を拒否したとき。</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書の提出）</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　指定した期限までに、実地検査に必要な項目を掲げた有料老人ホーム実地調査（運営指導）調書及び関係書類の提出を当該施設の設置者に求めるものとする。</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地検査の実施計画）</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　実地検査の実施に当たっては、老人福祉行政の動向を踏まえ効率的かつ効果的に行えるよう検査の実施時期、検査班の編成を含む実施計画を別に作成するものとする。</w:t>
      </w:r>
    </w:p>
    <w:p>
      <w:pPr>
        <w:pStyle w:val="Normal"/>
        <w:spacing w:lineRule="auto" w:line="360"/>
        <w:ind w:left="20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検査の実施）</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　一般検査の実施に当たっては、次のとおりとする。</w:t>
      </w:r>
    </w:p>
    <w:p>
      <w:pPr>
        <w:pStyle w:val="Normal"/>
        <w:spacing w:lineRule="auto" w:line="360"/>
        <w:ind w:left="618" w:hanging="4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者に対し、実地検査の根拠規定、検査期日及び検査職員氏名その他の必要な事項を原則として文書により、事前に通知するものとする。</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地検査は、原則として職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以上で検査班を編成して行う。</w:t>
      </w:r>
    </w:p>
    <w:p>
      <w:pPr>
        <w:pStyle w:val="Normal"/>
        <w:spacing w:lineRule="auto" w:line="360"/>
        <w:ind w:left="618" w:hanging="4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実地検査に際しては、設置者の役員並びに施設の長及び関係職員（以下「役員等」という。）の出席又は立会いを求めるものとする。</w:t>
      </w:r>
    </w:p>
    <w:p>
      <w:pPr>
        <w:pStyle w:val="Normal"/>
        <w:spacing w:lineRule="auto" w:line="360"/>
        <w:ind w:left="618" w:hanging="4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実地検査に際しては、検査職員は、その身分を示す職員証を携帯し、役員等の請求があったときは、これを提示しなければならない。</w:t>
      </w:r>
    </w:p>
    <w:p>
      <w:pPr>
        <w:pStyle w:val="Normal"/>
        <w:spacing w:lineRule="auto" w:line="360"/>
        <w:ind w:firstLine="206"/>
        <w:jc w:val="left"/>
        <w:rPr/>
      </w:pPr>
      <w:r>
        <w:rPr>
          <w:rFonts w:ascii="ＭＳ 明朝;MS Mincho" w:hAnsi="ＭＳ 明朝;MS Mincho" w:cs="ＭＳ 明朝;MS Mincho" w:eastAsia="ＭＳ 明朝;MS Mincho"/>
        </w:rPr>
        <w:t>（特別検査の実施等）</w:t>
      </w:r>
    </w:p>
    <w:p>
      <w:pPr>
        <w:pStyle w:val="Normal"/>
        <w:spacing w:lineRule="auto" w:line="360"/>
        <w:ind w:left="206" w:hanging="206"/>
        <w:jc w:val="left"/>
        <w:rPr/>
      </w:pPr>
      <w:r>
        <w:rPr>
          <w:rFonts w:ascii="ＭＳ 明朝;MS Mincho" w:hAnsi="ＭＳ 明朝;MS Mincho" w:cs="ＭＳ 明朝;MS Mincho" w:eastAsia="ＭＳ 明朝;MS Mincho"/>
        </w:rPr>
        <w:t>第９　特別検査の実施等に当たっては、次に定めるもののほか、一般検査に準じて行うものとする。</w:t>
      </w:r>
    </w:p>
    <w:p>
      <w:pPr>
        <w:pStyle w:val="Normal"/>
        <w:spacing w:lineRule="auto" w:line="360"/>
        <w:ind w:left="618" w:hanging="4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緊急性等の状況に応じて、事前の通知を省略することができる。</w:t>
      </w:r>
    </w:p>
    <w:p>
      <w:pPr>
        <w:pStyle w:val="Normal"/>
        <w:spacing w:lineRule="auto" w:line="360"/>
        <w:ind w:left="618" w:hanging="412"/>
        <w:jc w:val="left"/>
        <w:rPr/>
      </w:pPr>
      <w:r>
        <w:rPr>
          <w:rFonts w:ascii="ＭＳ 明朝;MS Mincho" w:hAnsi="ＭＳ 明朝;MS Mincho" w:cs="ＭＳ 明朝;MS Mincho" w:eastAsia="ＭＳ 明朝;MS Mincho"/>
        </w:rPr>
        <w:t>（２）特別検査の体制は、原則として保健福祉部福祉政策課福祉監査室の職員を含めて編成する。</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結果の講評）</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実地検査職員は、一般検査終了後、役員等に対して検査結果についての講評を行い、改善の必要な事項については、所要の改善を行うよう口頭で指導するものとする。ただし、状況によっては、現地での講評を行わず、役員等を招致して行うものとする。</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査終了後の復命）</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実地検査職員は、一般検査終了後、速やかに有料老人ホーム実地検査報告書により検査結果を復命しなければならない。</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査結果に関する指示）</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一般検査の結果、是正又は改善を要する事項のうち、重要と認められる事項について　　は、その内容及び改善方法を文書により、速やかに該当する設置者に対して指示するものとする。</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是正又は改善状況の報告等）</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の規定による指示事項に対する是正又は改善の状況等については、文書による指導の日から起算して概ね</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日以内の期限を定めて報告を求めるものとする。</w:t>
      </w:r>
    </w:p>
    <w:p>
      <w:pPr>
        <w:pStyle w:val="Normal"/>
        <w:spacing w:lineRule="auto" w:line="360"/>
        <w:ind w:left="206"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改善報告が期限を過ぎても提出されない場合又は報告の内容が不十分な場合には、必要に応じて確認のための実地検査を実施するものとする。</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則）</w:t>
      </w:r>
    </w:p>
    <w:p>
      <w:pPr>
        <w:pStyle w:val="Normal"/>
        <w:spacing w:lineRule="auto" w:line="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この要領に定めるもののほか必要な事項は、市長が別に定める。</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6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４月１日から施行する。</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auto" w:line="360"/>
        <w:ind w:firstLine="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４月１日から施行する。</w:t>
      </w:r>
    </w:p>
    <w:p>
      <w:pPr>
        <w:pStyle w:val="Normal"/>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650" w:right="1559" w:gutter="0" w:header="0" w:top="1418" w:footer="454" w:bottom="862"/>
      <w:pgNumType w:fmt="decimal"/>
      <w:formProt w:val="false"/>
      <w:textDirection w:val="lrTb"/>
      <w:docGrid w:type="default"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pacing w:val="3"/>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7:00Z</dcterms:created>
  <dc:creator>                                        </dc:creator>
  <dc:description/>
  <cp:keywords/>
  <dc:language>en-US</dc:language>
  <cp:lastModifiedBy>Administrator</cp:lastModifiedBy>
  <cp:lastPrinted>2018-05-29T11:53:00Z</cp:lastPrinted>
  <dcterms:modified xsi:type="dcterms:W3CDTF">2018-07-18T02:01:00Z</dcterms:modified>
  <cp:revision>23</cp:revision>
  <dc:subject/>
  <dc:title>                                        </dc:title>
</cp:coreProperties>
</file>