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介護保険法に基づくサービス事業者の指定に関する確認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介護保険法第</w:t>
      </w:r>
      <w:r>
        <w:rPr/>
        <w:t>71</w:t>
      </w:r>
      <w:r>
        <w:rPr/>
        <w:t>条第１項及び第</w:t>
      </w:r>
      <w:r>
        <w:rPr/>
        <w:t>115</w:t>
      </w:r>
      <w:r>
        <w:rPr/>
        <w:t>条の</w:t>
      </w:r>
      <w:r>
        <w:rPr/>
        <w:t>11</w:t>
      </w:r>
      <w:r>
        <w:rPr/>
        <w:t>の規定に基づく指定居宅サービス事業者及び指定介護予防サービス事業者の指定について、次のとおり申し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53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・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・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6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 在 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住所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設者が個人で管理者と異なる場合のみ記入してください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法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場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 人 名</w:t>
            </w:r>
          </w:p>
        </w:tc>
        <w:tc>
          <w:tcPr>
            <w:tcW w:w="6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所在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〒　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代表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4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の有無（事業開始年月日）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療養管理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⇒別紙①、②へ記入してください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居宅療養管理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⇒別紙①、②へ記入してください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２　サービスを実施しないので、指定は不要です。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　※全てのサービスについて、１又は２のいずれかに○を付してください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45"/>
        <w:gridCol w:w="1878"/>
        <w:gridCol w:w="2645"/>
      </w:tblGrid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記入担当者氏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連絡先電話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別紙　指定に係る記載事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（居宅療養管理指導を実施する場合には、必ず御提出ください。）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684"/>
        <w:gridCol w:w="1735"/>
        <w:gridCol w:w="2778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医療機関コー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医療機関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①</w:t>
      </w:r>
      <w:r>
        <w:rPr/>
        <w:t>サービスの指定の係る記載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1"/>
        <w:gridCol w:w="951"/>
        <w:gridCol w:w="476"/>
        <w:gridCol w:w="476"/>
        <w:gridCol w:w="477"/>
        <w:gridCol w:w="476"/>
        <w:gridCol w:w="953"/>
        <w:gridCol w:w="952"/>
        <w:gridCol w:w="953"/>
        <w:gridCol w:w="95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 業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祝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休日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　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　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 用 料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　　　　　介護報酬の告示上の額とする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以外　　　介護報酬の告示上の額とする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費用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常の事業</w:t>
            </w:r>
          </w:p>
          <w:p>
            <w:pPr>
              <w:pStyle w:val="Normal"/>
              <w:autoSpaceDE w:val="false"/>
              <w:rPr/>
            </w:pPr>
            <w:r>
              <w:rPr/>
              <w:t>実施地域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②</w:t>
      </w:r>
      <w:r>
        <w:rPr/>
        <w:t>居宅療養管理指導・介護予防居宅療養管理指導事業者の指定に係る記載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05"/>
        <w:gridCol w:w="543"/>
        <w:gridCol w:w="1153"/>
        <w:gridCol w:w="222"/>
        <w:gridCol w:w="698"/>
        <w:gridCol w:w="234"/>
        <w:gridCol w:w="1153"/>
        <w:gridCol w:w="531"/>
        <w:gridCol w:w="696"/>
        <w:gridCol w:w="117"/>
        <w:gridCol w:w="1344"/>
        <w:gridCol w:w="457"/>
        <w:gridCol w:w="697"/>
      </w:tblGrid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提供する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</w:t>
            </w:r>
          </w:p>
          <w:p>
            <w:pPr>
              <w:pStyle w:val="Normal"/>
              <w:autoSpaceDE w:val="false"/>
              <w:rPr/>
            </w:pPr>
            <w:r>
              <w:rPr/>
              <w:t>管理指導</w:t>
            </w:r>
          </w:p>
          <w:p>
            <w:pPr>
              <w:pStyle w:val="Normal"/>
              <w:autoSpaceDE w:val="false"/>
              <w:rPr/>
            </w:pPr>
            <w:r>
              <w:rPr/>
              <w:t>の種類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医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薬剤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衛生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理栄養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看護職員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　　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医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薬 剤 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栄養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衛生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看護職員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参考】</w:t>
            </w:r>
          </w:p>
          <w:p>
            <w:pPr>
              <w:pStyle w:val="Normal"/>
              <w:rPr/>
            </w:pPr>
            <w:r>
              <w:rPr/>
              <w:t>１　介護保険法に基づく「みなし指定」について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本来、介護保険サービスを提供するに当たっては、介護保険法の規定に基づく指定事業者として長野市に申請し、指定を受ける必要があります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しかし、病院・診療所・薬局については、健康保険法に基づく保険医療機関又は保険薬局の指定を受けた際、厚生労働省令で定める種類の介護サービスについては介護保険法によるサービス事業者の指定を受けたものとみなされ、サービスを提供することができます。一般的にこの指定は「みなし指定」と言われています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なお、当該病院、薬局等がみなし指定を不要として別段の申出をした場合は、指定されることはありません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また、みなし指定を不要として申し出たサービスについて、後日サービスの提供を行うこととした場合、所定の手続きが必要と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みなし指定を受けることができるサービス</w:t>
            </w:r>
          </w:p>
          <w:tbl>
            <w:tblPr>
              <w:tblW w:w="8724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7163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区　　別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みなし指定サービス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薬　　局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居宅療養管理指導　　介護予防居宅療養管理指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サービスの内容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居宅療養管理指導・介護予防居宅療養管理指導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又は保険薬局の医師、歯科医師、薬剤師、歯科衛生士又は管理栄養士、看護職員が在宅の要支援・要介護高齢者の居宅を訪問し療養上必要な指導を本人・家族等に対して行い、必要に応じて介護支援専門員又は居宅サービス事業者に対して情報提供を行う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  <w:t>４　保険医療機関及び保険薬局が介護保険のみなし指定サービスを行う際の介護保険事業者番号について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関東信越厚生局から通知される「医療機関番号（医療機関コード）」（７桁）の頭に下記の数を付けた番号が介護保険の事業者番号</w:t>
            </w:r>
            <w:r>
              <w:rPr/>
              <w:t>(10</w:t>
            </w:r>
            <w:r>
              <w:rPr/>
              <w:t>桁</w:t>
            </w:r>
            <w:r>
              <w:rPr/>
              <w:t>)</w:t>
            </w:r>
            <w:r>
              <w:rPr/>
              <w:t>となります。</w:t>
            </w:r>
          </w:p>
          <w:tbl>
            <w:tblPr>
              <w:tblW w:w="3885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75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号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医療機関（医科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１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医療機関（歯科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３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薬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例）</w:t>
            </w:r>
          </w:p>
          <w:p>
            <w:pPr>
              <w:pStyle w:val="Normal"/>
              <w:rPr/>
            </w:pPr>
            <w:r>
              <w:rPr/>
              <w:t>　医療機関コードが「</w:t>
            </w:r>
            <w:r>
              <w:rPr/>
              <w:t>01</w:t>
            </w:r>
            <w:r>
              <w:rPr/>
              <w:t>･</w:t>
            </w:r>
            <w:r>
              <w:rPr/>
              <w:t>1000</w:t>
            </w:r>
            <w:r>
              <w:rPr/>
              <w:t>･</w:t>
            </w:r>
            <w:r>
              <w:rPr/>
              <w:t>0</w:t>
            </w:r>
            <w:r>
              <w:rPr/>
              <w:t>」の医療機関（医科）の介護保険事業者番号 → 「</w:t>
            </w:r>
            <w:r>
              <w:rPr/>
              <w:t>201011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　医療機関コードが「</w:t>
            </w:r>
            <w:r>
              <w:rPr/>
              <w:t>01</w:t>
            </w:r>
            <w:r>
              <w:rPr/>
              <w:t>･</w:t>
            </w:r>
            <w:r>
              <w:rPr/>
              <w:t>3000</w:t>
            </w:r>
            <w:r>
              <w:rPr/>
              <w:t>･</w:t>
            </w:r>
            <w:r>
              <w:rPr/>
              <w:t>0</w:t>
            </w:r>
            <w:r>
              <w:rPr/>
              <w:t>」の医療機関（歯科）の介護保険事業者番号 → 「</w:t>
            </w:r>
            <w:r>
              <w:rPr/>
              <w:t>203013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　保険薬局コードが「</w:t>
            </w:r>
            <w:r>
              <w:rPr/>
              <w:t>01</w:t>
            </w:r>
            <w:r>
              <w:rPr/>
              <w:t>･</w:t>
            </w:r>
            <w:r>
              <w:rPr/>
              <w:t>4000</w:t>
            </w:r>
            <w:r>
              <w:rPr/>
              <w:t>･</w:t>
            </w:r>
            <w:r>
              <w:rPr/>
              <w:t>0</w:t>
            </w:r>
            <w:r>
              <w:rPr/>
              <w:t>」の薬局の介護保険事業者番号 → 「</w:t>
            </w:r>
            <w:r>
              <w:rPr/>
              <w:t>204014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「申出書」記載に当たっての留意事項</w:t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(1) </w:t>
            </w:r>
            <w:r>
              <w:rPr/>
              <w:t>病院・診療所・薬局の名称等は、保険医療機関・薬局の指定内容と相違のないように記載してください。医療機関コードは診療報酬の請求に使用している７桁の番号を記載してください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「サービス実施の有無」欄は全サービスについて１又は２のいずれか一つに○を付してください。</w:t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(3) </w:t>
            </w:r>
            <w:r>
              <w:rPr/>
              <w:t>サービスを一つでも実施する場合は、お手数でも「別紙」の該当する欄に所要事項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薬　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4:00Z</dcterms:created>
  <dc:creator/>
  <dc:description/>
  <cp:keywords/>
  <dc:language>en-US</dc:language>
  <cp:lastModifiedBy/>
  <dcterms:modified xsi:type="dcterms:W3CDTF">2012-06-27T07:40:00Z</dcterms:modified>
  <cp:revision>22</cp:revision>
  <dc:subject/>
  <dc:title>薬　局</dc:title>
</cp:coreProperties>
</file>