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介護保険法に基づくサービス事業者の指定に関する確認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介護保険法第</w:t>
      </w:r>
      <w:r>
        <w:rPr/>
        <w:t>71</w:t>
      </w:r>
      <w:r>
        <w:rPr/>
        <w:t>条第１項及び第</w:t>
      </w:r>
      <w:r>
        <w:rPr/>
        <w:t>115</w:t>
      </w:r>
      <w:r>
        <w:rPr/>
        <w:t>条の</w:t>
      </w:r>
      <w:r>
        <w:rPr/>
        <w:t>11</w:t>
      </w:r>
      <w:r>
        <w:rPr/>
        <w:t>の規定に基づく指定居宅サービス事業者及び指定介護予防サービス事業者の指定について、次のとおり申し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2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1539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薬　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医療機関コー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・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・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615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所 在 地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管理者氏名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管理者住所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開設者氏名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開設者が個人で管理者と異なる場合のみ記入してください。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開設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が法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の場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法 人 名</w:t>
            </w:r>
          </w:p>
        </w:tc>
        <w:tc>
          <w:tcPr>
            <w:tcW w:w="615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法人所在地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〒　　　　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法人代表者氏名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48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サービス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実施の有無（事業開始年月日）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居宅療養管理指導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１　サービスを実施します。（　　　　年　　月　　日）</w:t>
            </w:r>
          </w:p>
          <w:p>
            <w:pPr>
              <w:pStyle w:val="Normal"/>
              <w:autoSpaceDE w:val="false"/>
              <w:rPr/>
            </w:pPr>
            <w:r>
              <w:rPr/>
              <w:t>　　　⇒別紙①、②へ記入してください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２　サービスを実施しないので、指定は不要です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介護予防居宅療養管理指導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１　サービスを実施します。（　　　　年　　月　　日）</w:t>
            </w:r>
          </w:p>
          <w:p>
            <w:pPr>
              <w:pStyle w:val="Normal"/>
              <w:autoSpaceDE w:val="false"/>
              <w:rPr/>
            </w:pPr>
            <w:r>
              <w:rPr/>
              <w:t>　　　⇒別紙①、②へ記入してください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２　サービスを実施しないので、指定は不要です。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>　※全てのサービスについて、１又は２のいずれかに○を付してください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645"/>
        <w:gridCol w:w="1878"/>
        <w:gridCol w:w="2645"/>
      </w:tblGrid>
      <w:tr>
        <w:trPr>
          <w:trHeight w:val="4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記入担当者氏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連絡先電話番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別紙　指定に係る記載事項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（居宅療養管理指導を実施する場合には、必ず御提出ください。）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684"/>
        <w:gridCol w:w="1735"/>
        <w:gridCol w:w="2778"/>
      </w:tblGrid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医療機関コー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医療機関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①</w:t>
      </w:r>
      <w:r>
        <w:rPr/>
        <w:t>サービスの指定の係る記載事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51"/>
        <w:gridCol w:w="951"/>
        <w:gridCol w:w="476"/>
        <w:gridCol w:w="476"/>
        <w:gridCol w:w="477"/>
        <w:gridCol w:w="476"/>
        <w:gridCol w:w="953"/>
        <w:gridCol w:w="952"/>
        <w:gridCol w:w="953"/>
        <w:gridCol w:w="953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 業 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祝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休日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時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　曜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　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考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利 用 料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定代理受領分　　　　　介護報酬の告示上の額とする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定代理受領分以外　　　介護報酬の告示上の額とする</w:t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その他費用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通常の事業</w:t>
            </w:r>
          </w:p>
          <w:p>
            <w:pPr>
              <w:pStyle w:val="Normal"/>
              <w:autoSpaceDE w:val="false"/>
              <w:rPr/>
            </w:pPr>
            <w:r>
              <w:rPr/>
              <w:t>実施地域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②</w:t>
      </w:r>
      <w:r>
        <w:rPr/>
        <w:t>居宅療養管理指導・介護予防居宅療養管理指導事業者の指定に係る記載事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05"/>
        <w:gridCol w:w="543"/>
        <w:gridCol w:w="1153"/>
        <w:gridCol w:w="222"/>
        <w:gridCol w:w="698"/>
        <w:gridCol w:w="234"/>
        <w:gridCol w:w="1153"/>
        <w:gridCol w:w="531"/>
        <w:gridCol w:w="696"/>
        <w:gridCol w:w="117"/>
        <w:gridCol w:w="1344"/>
        <w:gridCol w:w="457"/>
        <w:gridCol w:w="697"/>
      </w:tblGrid>
      <w:tr>
        <w:trPr/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提供する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</w:t>
            </w:r>
          </w:p>
          <w:p>
            <w:pPr>
              <w:pStyle w:val="Normal"/>
              <w:autoSpaceDE w:val="false"/>
              <w:rPr/>
            </w:pPr>
            <w:r>
              <w:rPr/>
              <w:t>管理指導</w:t>
            </w:r>
          </w:p>
          <w:p>
            <w:pPr>
              <w:pStyle w:val="Normal"/>
              <w:autoSpaceDE w:val="false"/>
              <w:rPr/>
            </w:pPr>
            <w:r>
              <w:rPr/>
              <w:t>の種類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医師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薬剤師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歯科衛生士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歯科医師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理栄養士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看護職員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従業者の員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医　　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歯科医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薬 剤 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理栄養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歯科衛生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看護職員</w:t>
            </w:r>
          </w:p>
        </w:tc>
      </w:tr>
      <w:tr>
        <w:trPr>
          <w:trHeight w:val="454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常　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非常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参考】</w:t>
            </w:r>
          </w:p>
          <w:p>
            <w:pPr>
              <w:pStyle w:val="Normal"/>
              <w:rPr/>
            </w:pPr>
            <w:r>
              <w:rPr/>
              <w:t>１　介護保険法に基づく「みなし指定」について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本来、介護保険サービスを提供するに当たっては、介護保険法の規定に基づく指定事業者として長野市に申請し、指定を受ける必要があります。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しかし、病院・診療所・薬局については、健康保険法に基づく保険医療機関又は保険薬局の指定を受けた際、厚生労働省令で定める種類の介護サービスについては介護保険法によるサービス事業者の指定を受けたものとみなされ、サービスを提供することができます。一般的にこの指定は「みなし指定」と言われています。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なお、当該病院、薬局等がみなし指定を不要として別段の申出をした場合は、指定されることはありません。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また、みなし指定を不要として申し出たサービスについて、後日サービスの提供を行うこととした場合、所定の手続きが必要とな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みなし指定を受けることができるサービス</w:t>
            </w:r>
          </w:p>
          <w:tbl>
            <w:tblPr>
              <w:tblW w:w="8724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7164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区　　別</w:t>
                  </w:r>
                </w:p>
              </w:tc>
              <w:tc>
                <w:tcPr>
                  <w:tcW w:w="7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みなし指定サービス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薬　　局</w:t>
                  </w:r>
                </w:p>
              </w:tc>
              <w:tc>
                <w:tcPr>
                  <w:tcW w:w="7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居宅療養管理指導　　介護予防居宅療養管理指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サービスの内容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居宅療養管理指導・介護予防居宅療養管理指導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保険医療機関又は保険薬局の医師、歯科医師、薬剤師、歯科衛生士又は管理栄養士、看護職員が在宅の要支援・要介護高齢者の居宅を訪問し療養上必要な指導を本人・家族等に対して行い、必要に応じて介護支援専門員又は居宅サービス事業者に対して情報提供を行う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  <w:t>４　保険医療機関及び保険薬局が介護保険のみなし指定サービスを行う際の介護保険事業者番号について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関東信越厚生局から通知される「医療機関番号（医療機関コード）」（７桁）の頭に下記の数を付けた番号が介護保険の事業者番号</w:t>
            </w:r>
            <w:r>
              <w:rPr/>
              <w:t>(10</w:t>
            </w:r>
            <w:r>
              <w:rPr/>
              <w:t>桁</w:t>
            </w:r>
            <w:r>
              <w:rPr/>
              <w:t>)</w:t>
            </w:r>
            <w:r>
              <w:rPr/>
              <w:t>となります。</w:t>
            </w:r>
          </w:p>
          <w:tbl>
            <w:tblPr>
              <w:tblW w:w="3885" w:type="dxa"/>
              <w:jc w:val="left"/>
              <w:tblInd w:w="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1575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番号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保険医療機関（医科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０１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保険医療機関（歯科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０３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保険薬局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０４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例）</w:t>
            </w:r>
          </w:p>
          <w:p>
            <w:pPr>
              <w:pStyle w:val="Normal"/>
              <w:rPr/>
            </w:pPr>
            <w:r>
              <w:rPr/>
              <w:t>　医療機関コードが「</w:t>
            </w:r>
            <w:r>
              <w:rPr/>
              <w:t>01</w:t>
            </w:r>
            <w:r>
              <w:rPr/>
              <w:t>･</w:t>
            </w:r>
            <w:r>
              <w:rPr/>
              <w:t>1000</w:t>
            </w:r>
            <w:r>
              <w:rPr/>
              <w:t>･</w:t>
            </w:r>
            <w:r>
              <w:rPr/>
              <w:t>0</w:t>
            </w:r>
            <w:r>
              <w:rPr/>
              <w:t>」の医療機関（医科）の介護保険事業者番号 → 「</w:t>
            </w:r>
            <w:r>
              <w:rPr/>
              <w:t>2010110000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　医療機関コードが「</w:t>
            </w:r>
            <w:r>
              <w:rPr/>
              <w:t>01</w:t>
            </w:r>
            <w:r>
              <w:rPr/>
              <w:t>･</w:t>
            </w:r>
            <w:r>
              <w:rPr/>
              <w:t>3000</w:t>
            </w:r>
            <w:r>
              <w:rPr/>
              <w:t>･</w:t>
            </w:r>
            <w:r>
              <w:rPr/>
              <w:t>0</w:t>
            </w:r>
            <w:r>
              <w:rPr/>
              <w:t>」の医療機関（歯科）の介護保険事業者番号 → 「</w:t>
            </w:r>
            <w:r>
              <w:rPr/>
              <w:t>2030130000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　保険薬局コードが「</w:t>
            </w:r>
            <w:r>
              <w:rPr/>
              <w:t>01</w:t>
            </w:r>
            <w:r>
              <w:rPr/>
              <w:t>･</w:t>
            </w:r>
            <w:r>
              <w:rPr/>
              <w:t>4000</w:t>
            </w:r>
            <w:r>
              <w:rPr/>
              <w:t>･</w:t>
            </w:r>
            <w:r>
              <w:rPr/>
              <w:t>0</w:t>
            </w:r>
            <w:r>
              <w:rPr/>
              <w:t>」の薬局の介護保険事業者番号 → 「</w:t>
            </w:r>
            <w:r>
              <w:rPr/>
              <w:t>2040140000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「申出書」記載に当たっての留意事項</w:t>
            </w:r>
          </w:p>
          <w:p>
            <w:pPr>
              <w:pStyle w:val="Normal"/>
              <w:ind w:left="202" w:hanging="202"/>
              <w:rPr/>
            </w:pPr>
            <w:r>
              <w:rPr/>
              <w:t xml:space="preserve">(1) </w:t>
            </w:r>
            <w:r>
              <w:rPr/>
              <w:t>病院・診療所・薬局の名称等は、保険医療機関・薬局の指定内容と相違のないように記載してください。医療機関コードは診療報酬の請求に使用している７桁の番号を記載してください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「サービス実施の有無」欄は全サービスについて１又は２のいずれか一つに○を付してください。</w:t>
            </w:r>
          </w:p>
          <w:p>
            <w:pPr>
              <w:pStyle w:val="Normal"/>
              <w:ind w:left="202" w:hanging="202"/>
              <w:rPr/>
            </w:pPr>
            <w:r>
              <w:rPr/>
              <w:t xml:space="preserve">(3) </w:t>
            </w:r>
            <w:r>
              <w:rPr/>
              <w:t>サービスを一つでも実施する場合は、お手数でも「別紙」の該当する欄に所要事項を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薬　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19:00Z</dcterms:created>
  <dc:creator/>
  <dc:description/>
  <cp:keywords/>
  <dc:language>en-US</dc:language>
  <cp:lastModifiedBy/>
  <dcterms:modified xsi:type="dcterms:W3CDTF">2020-05-15T05:44:00Z</dcterms:modified>
  <cp:revision>1</cp:revision>
  <dc:subject/>
  <dc:title>薬　局</dc:title>
</cp:coreProperties>
</file>