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掲示様式　届出対象外施設）</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長野市への設置報告をしています。</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長野市こども未来部保育・幼稚園課（</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２２４－８４０６）</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00050519</cp:lastModifiedBy>
  <dcterms:modified xsi:type="dcterms:W3CDTF">2021-05-14T04:58:00Z</dcterms:modified>
  <cp:revision>21</cp:revision>
  <dc:subject/>
  <dc:title/>
</cp:coreProperties>
</file>