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交付書面様式　届出対象外施設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〇〇〇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-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〇〇〇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-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〇〇〇〇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長野市へ設置報告をしています。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【設置届出先：長野市こども未来部保育・幼稚園課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24-840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00050519</cp:lastModifiedBy>
  <dcterms:modified xsi:type="dcterms:W3CDTF">2021-05-17T00:02:00Z</dcterms:modified>
  <cp:revision>10</cp:revision>
  <dc:subject/>
  <dc:title/>
</cp:coreProperties>
</file>