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：交付書面様式）（第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条の２の４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32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○年○月○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契約者名）○○○○　様</w:t>
            </w:r>
          </w:p>
          <w:p>
            <w:pPr>
              <w:pStyle w:val="Normal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設置者名）○○○○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は、以下の内容で保育サービスを提供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保育内容・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利用者に対しての保険の種類・保険事故・保険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提携する医療機関・所在地・提携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その他条件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4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w w:val="81"/>
                      <w:sz w:val="24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01-2345-6789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5"/>
                      <w:sz w:val="24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間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施設の概要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施設の名称・所在地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設置者氏名（名称）・住所（所在地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管理者（施設長）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【設置届出先：○○県（○○部○○課）　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1-2222-333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安達 美紗(ADACHI Misa)</cp:lastModifiedBy>
  <dcterms:modified xsi:type="dcterms:W3CDTF">2024-03-27T15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