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3</w:t>
      </w:r>
      <w:r>
        <w:rPr>
          <w:sz w:val="28"/>
          <w:szCs w:val="28"/>
        </w:rPr>
        <w:t>年度　長野市立博物館協議会</w:t>
      </w:r>
      <w:r>
        <w:rPr>
          <w:sz w:val="28"/>
          <w:szCs w:val="28"/>
        </w:rPr>
        <w:t>(</w:t>
      </w:r>
      <w:r>
        <w:rPr>
          <w:sz w:val="28"/>
          <w:szCs w:val="28"/>
        </w:rPr>
        <w:t>第１回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議事録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　時］　平成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９月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8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日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水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午後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時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分～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場　所］　　長野市立博物館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出席委員］　９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会議資料］　長野市立博物館で閲覧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協議事項］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１）長野市立博物館からの説明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　　平成</w:t>
      </w: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年度事業中間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　　博物館再編基本計画策定事業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　　小学校団体等の受入とボランティア募集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　　　　特別展「道が人をつなぐ　～北国街道の</w:t>
      </w: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  <w:t>400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1"/>
          <w:szCs w:val="21"/>
        </w:rPr>
        <w:t>年～」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（２）その他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  <w:t>[</w:t>
      </w: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主な意見］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博物館の整備計画について、新しい展示技術や学問成果をふまえながら、市民のニーズも意識して、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しい博物館を皆さんの英知でぜひ創ってほしい。また、このような会議で途中経過についても伝えてい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ただきた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・博物館の整備計画を検討する際には、歴史系・自然系・民俗系といった機能分担や再編といった問題に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 w:val="false"/>
          <w:sz w:val="21"/>
          <w:szCs w:val="21"/>
        </w:rPr>
        <w:t>　　ついてもぜひ検討していただきた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21"/>
          <w:szCs w:val="21"/>
        </w:rPr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65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38:00Z</dcterms:created>
  <dc:creator>00033835</dc:creator>
  <dc:description/>
  <cp:keywords/>
  <dc:language>en-US</dc:language>
  <cp:lastModifiedBy>00042550</cp:lastModifiedBy>
  <cp:lastPrinted>2011-09-28T21:03:00Z</cp:lastPrinted>
  <dcterms:modified xsi:type="dcterms:W3CDTF">2011-10-10T04:38:00Z</dcterms:modified>
  <cp:revision>2</cp:revision>
  <dc:subject/>
  <dc:title>平成21年度　長野市立博物館協議会(第2回)　次　第</dc:title>
</cp:coreProperties>
</file>