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　長野市立博物館協議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２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議事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　時］　平成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金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午後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分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場　所］　　長野市立博物館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出席委員］　９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会議資料］　長野市立博物館で閲覧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協議事項］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長野市立博物館からの説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長野市立博物館条例改正について</w:t>
      </w:r>
    </w:p>
    <w:p>
      <w:pPr>
        <w:pStyle w:val="Normal"/>
        <w:ind w:firstLine="748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度事業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　　平成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年度事業計画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博学連携事業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主な意見］</w:t>
      </w:r>
    </w:p>
    <w:p>
      <w:pPr>
        <w:pStyle w:val="Normal"/>
        <w:ind w:left="374" w:hanging="374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博物館には様々な専門分野の学芸員がいるので、みなで力を合わせて総合的な研究も進めていってほしい。その中で、長野市立博物館の個性を打ち出していってほ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8:00Z</dcterms:created>
  <dc:creator>00033835</dc:creator>
  <dc:description/>
  <cp:keywords/>
  <dc:language>en-US</dc:language>
  <cp:lastModifiedBy>00062747</cp:lastModifiedBy>
  <cp:lastPrinted>2011-09-28T21:03:00Z</cp:lastPrinted>
  <dcterms:modified xsi:type="dcterms:W3CDTF">2012-03-08T05:32:00Z</dcterms:modified>
  <cp:revision>7</cp:revision>
  <dc:subject/>
  <dc:title>平成21年度　長野市立博物館協議会(第2回)　次　第</dc:title>
</cp:coreProperties>
</file>