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  <w:t>長野市立博物館協議会委員名簿</w:t>
      </w:r>
    </w:p>
    <w:p>
      <w:pPr>
        <w:pStyle w:val="Normal"/>
        <w:ind w:left="5040" w:firstLine="840"/>
        <w:rPr/>
      </w:pPr>
      <w:r>
        <w:rPr>
          <w:rFonts w:cs="ＭＳ 明朝;MS Mincho"/>
        </w:rPr>
        <w:t>◎</w:t>
      </w:r>
      <w:r>
        <w:rPr/>
        <w:t>会長　○副会長</w:t>
      </w:r>
    </w:p>
    <w:p>
      <w:pPr>
        <w:pStyle w:val="Normal"/>
        <w:ind w:firstLine="2640"/>
        <w:rPr/>
      </w:pPr>
      <w:r>
        <w:rPr>
          <w:sz w:val="22"/>
        </w:rPr>
        <w:t>任期　平成</w:t>
      </w:r>
      <w:r>
        <w:rPr>
          <w:sz w:val="22"/>
        </w:rPr>
        <w:t>22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～平成</w:t>
      </w:r>
      <w:r>
        <w:rPr>
          <w:sz w:val="22"/>
        </w:rPr>
        <w:t>24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30</w:t>
      </w:r>
      <w:r>
        <w:rPr>
          <w:sz w:val="22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50</w:t>
      </w:r>
      <w:r>
        <w:rPr/>
        <w:t>音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7220</wp:posOffset>
                </wp:positionV>
                <wp:extent cx="3720465" cy="675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675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9"/>
                              <w:gridCol w:w="342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 　 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          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井　田　秀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州大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牛　山　佳　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州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太　田　美惠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野市校長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笹　沢　　　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方文化財保護審議会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◎</w:t>
                                  </w:r>
                                  <w:r>
                                    <w:rPr/>
                                    <w:t>滝　澤　忠　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元長野市教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中　澤　延　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元長野西高等学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　石　暉　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野ホタルの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宮　下　健　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元長野県史常任編纂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山　﨑　ます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おはなしポケッ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吉　澤　百合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琅鶴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531.55pt;mso-wrap-distance-left:7.1pt;mso-wrap-distance-right:7.1pt;mso-wrap-distance-top:0pt;mso-wrap-distance-bottom:0pt;margin-top:148.6pt;mso-position-vertical-relative:page;margin-left:8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9"/>
                        <w:gridCol w:w="342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  　 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          考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井　田　秀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州大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牛　山　佳　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州大学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太　田　美惠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野市校長会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笹　沢　　　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方文化財保護審議会委員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◎</w:t>
                            </w:r>
                            <w:r>
                              <w:rPr/>
                              <w:t>滝　澤　忠　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元長野市教育長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中　澤　延　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元長野西高等学校長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　石　暉　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野ホタルの会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宮　下　健　司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元長野県史常任編纂委員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山　﨑　ます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はなしポケット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吉　澤　百合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琅鶴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474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54:00Z</dcterms:created>
  <dc:creator>oa405001</dc:creator>
  <dc:description/>
  <cp:keywords/>
  <dc:language>en-US</dc:language>
  <cp:lastModifiedBy>00042550</cp:lastModifiedBy>
  <cp:lastPrinted>2009-10-15T18:14:00Z</cp:lastPrinted>
  <dcterms:modified xsi:type="dcterms:W3CDTF">2011-08-30T00:54:00Z</dcterms:modified>
  <cp:revision>2</cp:revision>
  <dc:subject/>
  <dc:title>長野市立博物館協議会委員の委嘱について</dc:title>
</cp:coreProperties>
</file>